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  <w:br/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ессия 5ая                            Решение № 26                 от 13 декабря 2019 года </w:t>
      </w:r>
    </w:p>
    <w:p>
      <w:pPr>
        <w:pStyle w:val="TextBodyIndent"/>
        <w:widowControl w:val="false"/>
        <w:spacing w:before="120" w:after="0"/>
        <w:ind w:left="0" w:right="0"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одского поселения Звенигово Звениговского муниципального района Республики Марий Эл на 2020 год и на плановый период 2021 и 2022 годов </w:t>
      </w:r>
    </w:p>
    <w:p>
      <w:pPr>
        <w:pStyle w:val="TextBodyIndent"/>
        <w:widowControl w:val="false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Пункт 1. Утвердить основные характеристики бюджета Городского поселения Звенигово на 2020 год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 прогнозируемый общий объем доходов в сумме 26488,7 тыс. рублей, в том числе межбюджетные трансферты из бюджетов других уровней 5941,7 тыс.рублей, из них из бюджета Звениговского муниципального района 1503,5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2) общий объем расходов в сумме 26488,7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3) дефицит бюджета городского поселения Звенигово на 2020 год в сумме 0,0 тыс. рублей.</w:t>
      </w:r>
    </w:p>
    <w:p>
      <w:pPr>
        <w:pStyle w:val="TextBodyIndent"/>
        <w:widowControl w:val="false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Пункт 2. Утвердить основные характеристики бюджета Городского поселения Звенигово на плановый период 2021 и 2022 годов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 прогнозируемый общий объем доходов бюджета Городского поселения Звенигово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на 2021 год в сумме 24695,7 тыс.рублей, в том числе объем безвозмездных поступлений 1474,7 тыс.рублей из бюджета Звениговского муниципального района, 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на 2022 год в сумме 26677,0 тыс.рублей, в том числе объем безвозмездных поступлений 1568,0 тыс.рублей из бюджета Звениговского муниципального района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2) общий объем расходов бюджета Городского поселения Звенигово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на 2021 год в сумме 24695,7 тыс.рублей, в том числе условно утверждаемые расходы в сумме 581,0 тыс.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на 2022 год в сумме 26677,0 тыс.рублей, в том числе условно утверждаемые расходы в сумме 1256,0 тыс.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3)  дефицит бюджета Городского поселения Звенигово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на 2021 год в сумме 0,0 тыс.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на 2022 год в сумме 0,0 тыс.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3. Утвердить: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и финансирования дефицита бюджета Городского поселения Звенигово на 2020 год согласно приложению № 1 к настоящему решению;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источники финансирования дефицита бюджета Городского поселения Звенигово на 2021 и 2022 годы согласно приложению № 2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4. Утвердить перечень главных администраторов источников финансирования дефицита бюджета городского поселения Звенигово и закрепленных за ними кодов классификации источников финансирования дефицитов бюджетов на 2020 год и на плановый период 2021 и 2022 годов согласно приложению № 3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5. Утвердить перечень главных администраторов доходов бюджета Г</w:t>
      </w:r>
      <w:r>
        <w:rPr>
          <w:rFonts w:cs="Arial"/>
          <w:szCs w:val="28"/>
        </w:rPr>
        <w:t>ородского поселения Звенигово</w:t>
      </w:r>
      <w:r>
        <w:rPr>
          <w:szCs w:val="28"/>
        </w:rPr>
        <w:t xml:space="preserve"> и закрепленных за ними кодов классификации доходов бюджетов на 2020 год и на плановый период 2021 и 2022 годов согласно приложению № 4 к настоящему решению.</w:t>
      </w:r>
    </w:p>
    <w:p>
      <w:pPr>
        <w:pStyle w:val="TextBodyIndent"/>
        <w:widowControl w:val="false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Пункт 6. </w:t>
      </w:r>
      <w:r>
        <w:rPr/>
        <w:t>Установить, что в соответствии с пунктом 2 статьи 184.1 Бюджетного кодекса Российской Федерации и Пунктом 15 Положения о бюджетном процессе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20 декабря 2018 года № 220, в 2020 году в бюджет поселения зачисляются</w:t>
      </w:r>
      <w:r>
        <w:rPr>
          <w:szCs w:val="28"/>
        </w:rPr>
        <w:t xml:space="preserve"> по нормативу 100 процентов: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2) доходы, полученные казенными учреждениями городского поселения Звенигово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3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4) плата за пользование жилыми помещениями (плата за наем), находящимися в муниципальной собственности Городского поселения Звенигово (за исключением жилых помещений, находящихся в оперативном управлении бюджетных и автономных учреждений Городского поселения Звенигово, в хозяйственном ведении муниципальных унитарных предприятий Городского поселения Звенигово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5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6) прочие неналоговые доходы бюджетов поселений.</w:t>
      </w:r>
    </w:p>
    <w:p>
      <w:pPr>
        <w:pStyle w:val="TextBodyIndent"/>
        <w:widowControl w:val="false"/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7. Утвердить объем поступлений доходов в бюджет Городского поселения Звенигово по кодам классификации доходов бюджетов  на 2020 год и на плановый период 2021 и 2022 годов в суммах согласно приложениям № 5 и № 6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8. Установить, что в течение 2020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9. Утвердить распределение бюджетных ассигнований бюджета Городского поселения Звенигово по разделам, подразделам, целевым статьям, группам (группам и подгруппам) видов расходов классификации расходов бюджета: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0 год согласно приложению № 7 к настоящему решению;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на плановый период 2021 и 2022 годов согласно приложению №8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Пункт 10.  Утвердить ведомственную структуру расходов бюджета Городского поселения Звенигово: 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0 год согласно приложению № 9 к настоящему решению;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на плановый период 2021 и 2022 годов согласно приложению № 10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1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: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на 2020 год согласно приложению № 11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на плановый период 2021 и 2022 годов согласно приложению № 12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12.  Утвердить объем бюджетных ассигнований бюджета Городское поселение Звенигово, направляемых на исполнение публичных нормативных обязательств: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>
          <w:szCs w:val="28"/>
        </w:rPr>
        <w:t>на 2020 год в сумме 322,0 тыс. рублей, на 2021 год в сумме 322,0 тыс.рублей, на 2022 год в сумме 322,0 тыс.рублей согласно приложению № 13 и № 14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13.  Установить верхний предел муниципального внутреннего долга Городского поселения Звенигово на 1 января 2021 года в сумме 0,0 тыс. рублей, в том числе верхний предел долга по муниципальным гарантиям в сумме 0,0 тыс. рублей, на 1 января 2022 года в сумме 0,0 тыс. рублей, в том числе верхний предел долга по муниципальным гарантиям в сумме 0,0 тыс. рублей,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плановом периоде 2021 и 2022 годов Городское поселения Звенигово не осуществляет муниципальных внешних заимствований и по состоянию на 1 января 2021 года, на 1 января 2022 года и на 1 января 2023 года не имеет муниципального внешнего долга.</w:t>
      </w:r>
    </w:p>
    <w:p>
      <w:pPr>
        <w:pStyle w:val="Normal"/>
        <w:ind w:firstLine="567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нкт 14. Утвердить объем расходов на обслуживание муниципального долга Городского поселения Звенигово в 2020 году в сумме 0,0 тыс. рублей, в 2021 году в сумме 0,0 тыс. рублей, в 2022 году в сумме 0,0 тыс. руб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нкт 15. Установить, что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2020 году и плановом периоде 2021 и 2022 годов муниципальные гарантии не предоставляютс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 состоянию на 1 января 2020 Городское поселения Звенигово не имеет обязательств по предоставленным муниципальным гарантия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2020 году и плановом периоде 2021 и 2022 годов бюджетные ассигнования на возможное исполнение муниципальных гарантий не предусматриваются.</w:t>
      </w:r>
    </w:p>
    <w:p>
      <w:pPr>
        <w:pStyle w:val="Normal"/>
        <w:autoSpaceDE w:val="false"/>
        <w:ind w:firstLine="902"/>
        <w:jc w:val="both"/>
        <w:rPr>
          <w:bCs/>
          <w:spacing w:val="-2"/>
          <w:szCs w:val="28"/>
          <w:highlight w:val="yellow"/>
        </w:rPr>
      </w:pPr>
      <w:r>
        <w:rPr>
          <w:bCs/>
          <w:spacing w:val="-2"/>
          <w:szCs w:val="28"/>
          <w:highlight w:val="yellow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16. Администрация городского поселения Звенигово не вправе принимать решения, приводящие к увеличению в 2020 году численности муниципальных служащих городского поселения Звенигово и работников казенных учреждений городского поселения Звенигово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. Муниципальные казенные учреждения городского поселения Звенигово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 18. 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субсидии из бюджета поселения в республиканский бюджет Республики Марий Эл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 Установить, что в соответствии со статьей 142.2 Бюджетного кодекса Российской Федерации, статьей 14 Закона Республики Марий Эл "О межбюджетных отношениях в Республике Марий Эл" средний уровень расчетных налоговых доходов муниципальных образований в Республике Марий Эл на 1 жителя, увеличенный в 1,3 раза и применяемый при расчете межбюджетных субсидий в 2020 году, составляет по поселениям 1332,2 рубл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) Утвердить размер межбюджетных субсидий, подлежащих перечислению из бюджета поселения в республиканский бюджет Республики Марий Эл на 2020 год в размере 3249,0 тыс. рублей.</w:t>
      </w:r>
    </w:p>
    <w:p>
      <w:pPr>
        <w:pStyle w:val="TextBody"/>
        <w:ind w:firstLine="851"/>
        <w:rPr/>
      </w:pPr>
      <w:r>
        <w:rPr>
          <w:szCs w:val="28"/>
        </w:rPr>
        <w:t xml:space="preserve">3) </w:t>
      </w:r>
      <w:r>
        <w:rPr>
          <w:spacing w:val="-4"/>
          <w:szCs w:val="28"/>
        </w:rPr>
        <w:t>Установить, что межбюджетные субсидии из бюджета поселения, указанные в подпункте 2 пункта 18 настоящего решения, зачисляются в республиканский бюджет Республики Марий Эл ежемесячно, не позднее 25 числа текущего месяца, в размере одной двенадцатой от общего размера субсидии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ункт 19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Cs w:val="28"/>
          <w:lang w:eastAsia="en-US"/>
        </w:rPr>
        <w:t>бюджетных ассигнований</w:t>
      </w:r>
      <w:r>
        <w:rPr>
          <w:color w:val="000000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Cs w:val="28"/>
        </w:rPr>
        <w:t xml:space="preserve"> в сумме 50,0 тыс. рублей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4"/>
        <w:widowControl w:val="fals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. Настоящее решение вступает в силу с 1 января 2020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basedOn w:val="1"/>
    <w:qFormat/>
    <w:rPr>
      <w:sz w:val="28"/>
    </w:rPr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Style17">
    <w:name w:val="Основной текст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9:00Z</dcterms:created>
  <dc:creator>Admin</dc:creator>
  <dc:description/>
  <cp:keywords/>
  <dc:language>en-US</dc:language>
  <cp:lastModifiedBy>User</cp:lastModifiedBy>
  <cp:lastPrinted>2019-12-13T14:15:00Z</cp:lastPrinted>
  <dcterms:modified xsi:type="dcterms:W3CDTF">2019-12-13T12:42:00Z</dcterms:modified>
  <cp:revision>5</cp:revision>
  <dc:subject/>
  <dc:title>                                                                                            Приложение №1</dc:title>
</cp:coreProperties>
</file>